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б имущественном положении и доходах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лавы Свердловского сельсовета, муниципальных служащих Администрации Свердловского сельсовета и членов их сем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22 года по 31 декабря 2022 года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5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99"/>
        <w:gridCol w:w="1322"/>
        <w:gridCol w:w="2066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3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ая сумма дохода з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2 г. (руб.)</w:t>
            </w:r>
          </w:p>
        </w:tc>
        <w:tc>
          <w:tcPr>
            <w:tcW w:w="48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Борис Александрович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вердловского сельсовета 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44,55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 №22:56:100006:0022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с/х кн 22:56:071402:15общая долевая собственность, 1/3доля 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га Газ -3102, 1996 год выпуска</w:t>
            </w:r>
          </w:p>
        </w:tc>
      </w:tr>
      <w:tr>
        <w:trPr/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0,00</w:t>
            </w:r>
          </w:p>
        </w:tc>
        <w:tc>
          <w:tcPr>
            <w:tcW w:w="206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КН 22:56:100001:31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№22:56:100001:1331 площадью(доля в праве 1/104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22:56:100006:0022;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 кв.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00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с Лилия Ивановна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2,60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автокрана ОАО «Мостотряд 29»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884,66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  <w:r>
              <w:rPr>
                <w:sz w:val="20"/>
                <w:szCs w:val="20"/>
              </w:rPr>
              <w:t>, 2019 года выпуск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чь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9 класса МБОУ «Свердловская СОШ»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расходах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лавы сельсовета Свердловского, муниципальных служащих Администрации Свердловского сельсовета и членов их сем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22 года по 31 декабря 2022 года</w:t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443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имов Борис Александрович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вердловского  сельсовет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с Лилия Ивано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автокрана ОАО «Мостотряд 29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чь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ца 9 класса МБОУ «Свердловская СОШ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4:00Z</dcterms:created>
  <dc:creator>sverd</dc:creator>
  <dc:description/>
  <cp:keywords/>
  <dc:language>en-US</dc:language>
  <cp:lastModifiedBy>bit20170601</cp:lastModifiedBy>
  <cp:lastPrinted>2016-04-28T15:48:00Z</cp:lastPrinted>
  <dcterms:modified xsi:type="dcterms:W3CDTF">2023-03-20T02:47:00Z</dcterms:modified>
  <cp:revision>14</cp:revision>
  <dc:subject/>
  <dc:title/>
</cp:coreProperties>
</file>