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ВЕРДЛОВСКИЙ СЕЛЬСКИЙ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  Е  Ш  Е  Н  И 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 28 » марта 2023  № 24                                                             с. Свердловско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Свердловский сельсовет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 2022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2 год  бюджет муниципального образования Свердловский сельсовет по доходам составил 7227277,06 рублей в том числе по собственным доходам 2185215,86 рублей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районного бюджета поступило 5042061,20 рублей в том числе дотации 66000 рублей, субвенции 140300 рублей, иные межбюджетные трансферты 3902208,4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Свердловский сельсовет  составляет 7026121,31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цит бюджета поселения 201155,75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Свердловский   сельсовет   и на основании вышеизложенного,  сельский Совет депутат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Свердловский   сельсовет   Хабарского  района  Алтайского  края за 2022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ельсовета                                                                             Б.А.Анисим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вердловский сельсовет Хабарского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2год 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>от «__» ____________202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 xml:space="preserve">____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95" w:before="97" w:after="0"/>
        <w:ind w:left="515" w:right="0" w:firstLine="6221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Свердлов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Рублей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</w:rPr>
      </w:pPr>
      <w:r>
        <w:rPr>
          <w:bCs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97"/>
        <w:gridCol w:w="2305"/>
        <w:gridCol w:w="1278"/>
        <w:gridCol w:w="1348"/>
      </w:tblGrid>
      <w:tr>
        <w:trPr>
          <w:trHeight w:val="7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од строк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од дохода по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974 6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227 277,06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886 7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185 215,86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31 546,32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31 546,32</w:t>
            </w:r>
          </w:p>
        </w:tc>
      </w:tr>
      <w:tr>
        <w:trPr>
          <w:trHeight w:val="13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1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8 290,92</w:t>
            </w:r>
          </w:p>
        </w:tc>
      </w:tr>
      <w:tr>
        <w:trPr>
          <w:trHeight w:val="202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10011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8 249,76</w:t>
            </w:r>
          </w:p>
        </w:tc>
      </w:tr>
      <w:tr>
        <w:trPr>
          <w:trHeight w:val="15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100121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,32</w:t>
            </w:r>
          </w:p>
        </w:tc>
      </w:tr>
      <w:tr>
        <w:trPr>
          <w:trHeight w:val="18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10013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,84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3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255,40</w:t>
            </w:r>
          </w:p>
        </w:tc>
      </w:tr>
      <w:tr>
        <w:trPr>
          <w:trHeight w:val="13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30011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253,48</w:t>
            </w:r>
          </w:p>
        </w:tc>
      </w:tr>
      <w:tr>
        <w:trPr>
          <w:trHeight w:val="9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1020300121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5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9 997,5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503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9 997,5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50301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30 217,50</w:t>
            </w:r>
          </w:p>
        </w:tc>
      </w:tr>
      <w:tr>
        <w:trPr>
          <w:trHeight w:val="9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503010011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30 217,50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50302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219,95</w:t>
            </w:r>
          </w:p>
        </w:tc>
      </w:tr>
      <w:tr>
        <w:trPr>
          <w:trHeight w:val="112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503020011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219,9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209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269 681,77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100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0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 427,94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1030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0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 427,94</w:t>
            </w:r>
          </w:p>
        </w:tc>
      </w:tr>
      <w:tr>
        <w:trPr>
          <w:trHeight w:val="13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1030101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0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 409,94</w:t>
            </w:r>
          </w:p>
        </w:tc>
      </w:tr>
      <w:tr>
        <w:trPr>
          <w:trHeight w:val="9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10301021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18,0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0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089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208 253,83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3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31 148,62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33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31 148,62</w:t>
            </w:r>
          </w:p>
        </w:tc>
      </w:tr>
      <w:tr>
        <w:trPr>
          <w:trHeight w:val="112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33101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02 703,76</w:t>
            </w:r>
          </w:p>
        </w:tc>
      </w:tr>
      <w:tr>
        <w:trPr>
          <w:trHeight w:val="9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331021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8 444,86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4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77 105,21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43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77 105,21</w:t>
            </w:r>
          </w:p>
        </w:tc>
      </w:tr>
      <w:tr>
        <w:trPr>
          <w:trHeight w:val="112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43101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69 956,38</w:t>
            </w:r>
          </w:p>
        </w:tc>
      </w:tr>
      <w:tr>
        <w:trPr>
          <w:trHeight w:val="9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6060431021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148,83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1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 099,96</w:t>
            </w:r>
          </w:p>
        </w:tc>
      </w:tr>
      <w:tr>
        <w:trPr>
          <w:trHeight w:val="15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105000000000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 099,96</w:t>
            </w:r>
          </w:p>
        </w:tc>
      </w:tr>
      <w:tr>
        <w:trPr>
          <w:trHeight w:val="15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105030000000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 099,96</w:t>
            </w:r>
          </w:p>
        </w:tc>
      </w:tr>
      <w:tr>
        <w:trPr>
          <w:trHeight w:val="112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105035100000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 099,96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3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26 410,26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302000000000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26 410,26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302060000000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19 016,67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302065100000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19 016,67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302990000000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7 393,59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302995100000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7 393,59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7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18 4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18 480,0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ициативные платеж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715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18 4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18 480,00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715030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18 4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18 480,0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0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 087 8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 042 061,20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 087 8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 042 061,20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1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6 000,00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16001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6 000,00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16001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2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33 552,8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субсид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29999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33 552,8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29999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933 552,80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3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67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35118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9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35118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4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931 5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902 208,40</w:t>
            </w:r>
          </w:p>
        </w:tc>
      </w:tr>
      <w:tr>
        <w:trPr>
          <w:trHeight w:val="9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40014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468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468 400,00</w:t>
            </w:r>
          </w:p>
        </w:tc>
      </w:tr>
      <w:tr>
        <w:trPr>
          <w:trHeight w:val="112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40014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468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468 400,00</w:t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49999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463 1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433 808,40</w:t>
            </w:r>
          </w:p>
        </w:tc>
      </w:tr>
      <w:tr>
        <w:trPr>
          <w:trHeight w:val="46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20249999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463 1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433 808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Свердловловский сельсовет Хабарского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2год 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 xml:space="preserve">от «__» ____________2023 №___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Исполнение по расходам бюджета муниципального образования Свердловский сельсовет по ведомственной структуре расходов в классификации бюджета за 2022год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/>
      </w:pPr>
      <w:r>
        <w:rPr>
          <w:sz w:val="20"/>
          <w:szCs w:val="20"/>
        </w:rPr>
        <w:t>Руб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1"/>
        <w:gridCol w:w="2542"/>
        <w:gridCol w:w="1495"/>
        <w:gridCol w:w="1388"/>
      </w:tblGrid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од строки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бюджета - всего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434 60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026 121,3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в том числе: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413 92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207 518,61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5 86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278,80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5 86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278,8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1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5 86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278,8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1200101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5 86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278,80</w:t>
            </w:r>
          </w:p>
        </w:tc>
      </w:tr>
      <w:tr>
        <w:trPr>
          <w:trHeight w:val="13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1200101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5 86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278,8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1200101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5 86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278,8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1200101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57 8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54 444,55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2 01200101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8 05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5 834,25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475,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88 079,76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475,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88 079,76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475,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88 079,76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475,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88 079,76</w:t>
            </w:r>
          </w:p>
        </w:tc>
      </w:tr>
      <w:tr>
        <w:trPr>
          <w:trHeight w:val="13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38 88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35 023,36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38 88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35 023,36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78 86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76 982,6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 8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4 01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2 240,76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45 891,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30 649,99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45 891,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30 649,9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05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7 961,6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 991,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2 688,3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406,4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406,4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6 6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6 61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4 01200101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9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 796,41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5 000,00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300102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16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3001024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16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пециальные расход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30010240 8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16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716,5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300102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283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283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300102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283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283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пециальные расход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7 0130010250 8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283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 283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1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1 99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1 9910014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1 99100141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езервные сред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1 991001410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192 57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014 160,0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0 9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49 211,4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2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0 9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49 211,42</w:t>
            </w:r>
          </w:p>
        </w:tc>
      </w:tr>
      <w:tr>
        <w:trPr>
          <w:trHeight w:val="13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2500108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0 9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49 211,42</w:t>
            </w:r>
          </w:p>
        </w:tc>
      </w:tr>
      <w:tr>
        <w:trPr>
          <w:trHeight w:val="13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2500108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0 9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49 211,4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2500108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90 9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49 211,4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2500108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84 31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74 406,7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02500108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6 66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74 804,7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01 59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64 948,63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01 59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64 948,63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01 59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64 948,63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2 49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85 937,8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22 49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85 937,8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2 276,4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62 49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33 661,3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9 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9 010,8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полнение судебных акт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5,81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5,8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8 755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 757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13 999001471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998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40 300,00</w:t>
            </w:r>
          </w:p>
        </w:tc>
      </w:tr>
      <w:tr>
        <w:trPr>
          <w:trHeight w:val="13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4 838,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4 838,4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4 838,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14 838,4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8 20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88 201,5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6 636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6 636,9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 461,5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 461,58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 461,5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 461,5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203 01400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 461,5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5 461,58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10 9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10 9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10 98500605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10 98500605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10 98500605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310 98500605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9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9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2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2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09 912006727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1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12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12 999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12 9990014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12 9990014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12 9990014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412 9990014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 034 88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969 125,6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944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944 2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944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944 2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944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944 2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4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47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4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47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4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47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25 05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25 059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1 94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21 941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2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2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1803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S04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S04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S04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2 92900S04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7 2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90 68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24 925,6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90 68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24 925,6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90 68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24 925,6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личное освещение (Бюджет Свердловского сельсовета Хабарского района Алтайского края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 72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1 408,4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 72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1 408,4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 72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1 408,4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 72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1 408,4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8,4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8,4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8,4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5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7 808,4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8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8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8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8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бор и удаление твердых отход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18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13 200,00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реализацию инициативных проектов развития (создания) общественной инфраструктуры муниципальных образований (с. Свердлово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S0264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42 75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26 308,8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S0264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42 75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26 308,8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S0264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42 75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26 308,8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503 92900S0264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42 75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 326 308,8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36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 177,1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ультур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34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8 177,1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34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8 177,1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2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34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8 177,1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чреждения культур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2200105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34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8 177,1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2200105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34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8 177,1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2200105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34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8 177,1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2200105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24 4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97 401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1 02200105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76,1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4 9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4 9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4 98500605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4 98500605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4 98500605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804 98500605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опросы в отраслях социальной сфер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1 9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опросы в сфере социальной политик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1 90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Доплаты к пенсиям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1 90400162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1 90400162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1 904001627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пенсии, социальные доплаты к пенсиям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001 904001627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ассовый спорт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опросы в отраслях социальной сферы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2 9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2 90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2 9030016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2 9030016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2 9030016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1102 90300166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46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01 155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вердловский сельсовет Хабарского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2год 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>от «__» ____________2023 № 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</w:rPr>
        <w:t>Руб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8"/>
        <w:gridCol w:w="2352"/>
        <w:gridCol w:w="1496"/>
        <w:gridCol w:w="1398"/>
      </w:tblGrid>
      <w:tr>
        <w:trPr>
          <w:trHeight w:val="136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од строк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твержденные бюджетные назнач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201 155,75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в том числе: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з них: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5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з них: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6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зменение остатков средст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201 155,75</w:t>
            </w:r>
          </w:p>
        </w:tc>
      </w:tr>
      <w:tr>
        <w:trPr>
          <w:trHeight w:val="4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201 155,75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остатков средств, всего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00000000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6 97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7 227 277,06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20000000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6 97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7 227 277,06</w:t>
            </w:r>
          </w:p>
        </w:tc>
      </w:tr>
      <w:tr>
        <w:trPr>
          <w:trHeight w:val="4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201000000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6 97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7 227 277,06</w:t>
            </w:r>
          </w:p>
        </w:tc>
      </w:tr>
      <w:tr>
        <w:trPr>
          <w:trHeight w:val="4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201100000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6 97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-7 227 277,06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остатков средств, всего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000000000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43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026 121,31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200000000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43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026 121,31</w:t>
            </w:r>
          </w:p>
        </w:tc>
      </w:tr>
      <w:tr>
        <w:trPr>
          <w:trHeight w:val="4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201000000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43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026 121,31</w:t>
            </w:r>
          </w:p>
        </w:tc>
      </w:tr>
      <w:tr>
        <w:trPr>
          <w:trHeight w:val="45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50201100000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434 6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 026 121,31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6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6000000000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00 01060000000000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7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вердловский сельсовет Хабарского района Алтайского края за 2022год»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 xml:space="preserve">от «__» ____________2023 №____ 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Исполнение по расходам бюджета муниципального образования Свердловский сельсовет по разделам и подразделам классификации расходов бюджета за 2022год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1440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07,5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34" w:right="0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8,1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0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4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0,3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12" w:leader="none"/>
              </w:tabs>
              <w:bidi w:val="0"/>
              <w:ind w:left="0" w:right="0" w:hanging="0"/>
              <w:rPr/>
            </w:pPr>
            <w:r>
              <w:rPr/>
              <w:tab/>
              <w:t>140,3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12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12" w:leader="none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филактика преступлений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12" w:leader="none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6,0</w:t>
            </w:r>
          </w:p>
        </w:tc>
      </w:tr>
      <w:tr>
        <w:trPr>
          <w:trHeight w:val="3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3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69,1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44,2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,9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,2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19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9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26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Свердловский сельсовет Хабарского района Алтайского края за 2022 год »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 xml:space="preserve">от «__» ____________2023  №____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О расходовании резервного фонда за 2022год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руб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0111 9911410 870 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5119</Words>
  <Characters>38861</Characters>
  <CharactersWithSpaces>338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Zver</dc:creator>
  <dc:description/>
  <dc:language>en-US</dc:language>
  <cp:lastModifiedBy/>
  <cp:lastPrinted>2012-02-27T21:14:00Z</cp:lastPrinted>
  <dcterms:modified xsi:type="dcterms:W3CDTF">2023-03-28T11:40:00Z</dcterms:modified>
  <cp:revision>13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t20170601</vt:lpwstr>
  </property>
</Properties>
</file>