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2947"/>
        <w:gridCol w:w="1587"/>
        <w:gridCol w:w="56"/>
        <w:gridCol w:w="1587"/>
      </w:tblGrid>
      <w:tr>
        <w:trPr>
          <w:trHeight w:val="322" w:hRule="atLeast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tbl>
            <w:tblPr>
              <w:tblW w:w="4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на 1 января 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1.01.2022</w:t>
            </w:r>
          </w:p>
        </w:tc>
      </w:tr>
      <w:tr>
        <w:trPr>
          <w:trHeight w:val="226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4082928</w:t>
            </w:r>
          </w:p>
        </w:tc>
      </w:tr>
      <w:tr>
        <w:trPr>
          <w:trHeight w:val="226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73" w:type="dxa"/>
            <w:gridSpan w:val="2"/>
            <w:tcBorders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  <w:t>Администрация Свердловского сельсовета Хабарского района Алтайского кр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226" w:hRule="atLeast"/>
        </w:trPr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2947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  <w:t>Бюджет Хабарского сельсовета Хабарского район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2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7"/>
            </w:tblGrid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0165648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Периодичность: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Единица измерения: руб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_bookmark_2"/>
      <w:bookmarkStart w:id="2" w:name="__bookmark_2"/>
      <w:bookmarkEnd w:id="2"/>
    </w:p>
    <w:tbl>
      <w:tblPr>
        <w:tblW w:w="9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9"/>
        <w:gridCol w:w="419"/>
        <w:gridCol w:w="419"/>
        <w:gridCol w:w="419"/>
        <w:gridCol w:w="7569"/>
      </w:tblGrid>
      <w:tr>
        <w:trPr>
          <w:tblHeader w:val="true"/>
        </w:trPr>
        <w:tc>
          <w:tcPr>
            <w:tcW w:w="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662" w:type="dxa"/>
            <w:gridSpan w:val="6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Организационная структура субъекта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 отчетно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Полное наименование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: </w:t>
            </w:r>
            <w:bookmarkStart w:id="3" w:name="OLE_LINK25"/>
            <w:bookmarkStart w:id="4" w:name="OLE_LINK24"/>
            <w:bookmarkStart w:id="5" w:name="OLE_LINK23"/>
            <w:bookmarkStart w:id="6" w:name="OLE_LINK22"/>
            <w:r>
              <w:rPr>
                <w:rFonts w:eastAsia="Arial"/>
                <w:color w:val="000000"/>
                <w:sz w:val="28"/>
                <w:szCs w:val="28"/>
              </w:rPr>
              <w:t>Администрация Свердловского сельсовета Хабаского района Алтайского края.</w:t>
            </w:r>
          </w:p>
          <w:p>
            <w:pPr>
              <w:pStyle w:val="Normal"/>
              <w:ind w:firstLine="732"/>
              <w:jc w:val="both"/>
              <w:rPr/>
            </w:pPr>
            <w:bookmarkEnd w:id="3"/>
            <w:bookmarkEnd w:id="4"/>
            <w:bookmarkEnd w:id="5"/>
            <w:bookmarkEnd w:id="6"/>
            <w:r>
              <w:rPr>
                <w:rFonts w:eastAsia="Arial"/>
                <w:b/>
                <w:color w:val="000000"/>
                <w:sz w:val="28"/>
                <w:szCs w:val="28"/>
              </w:rPr>
              <w:t>Сокращенное наименования: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ind w:firstLine="732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Организационно-правовая форма: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муниципальное казенное учреждение.</w:t>
            </w:r>
          </w:p>
          <w:p>
            <w:pPr>
              <w:pStyle w:val="Normal"/>
              <w:ind w:firstLine="732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Юридический почтовый адрес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: </w:t>
            </w:r>
            <w:bookmarkStart w:id="7" w:name="OLE_LINK28"/>
            <w:bookmarkStart w:id="8" w:name="OLE_LINK27"/>
            <w:bookmarkStart w:id="9" w:name="OLE_LINK26"/>
            <w:r>
              <w:rPr>
                <w:rFonts w:eastAsia="Arial"/>
                <w:color w:val="000000"/>
                <w:sz w:val="28"/>
                <w:szCs w:val="28"/>
              </w:rPr>
              <w:t>658791, Алтайский край, Хабарский район, с. Свердовское, ул. Гагарина, 57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ИНН/КПП: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2286001477/228601001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End w:id="7"/>
            <w:bookmarkEnd w:id="8"/>
            <w:bookmarkEnd w:id="9"/>
            <w:r>
              <w:rPr>
                <w:b/>
                <w:bCs/>
                <w:color w:val="000000"/>
                <w:sz w:val="28"/>
                <w:szCs w:val="28"/>
              </w:rPr>
              <w:t>Наименование основного вида деятельност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.11.3 Деятельность органов местного самоуправления по управлению вопросами общего характера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ведомственных учреждений не име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цевые счета открытые в Управлении Федерального казначейства по Алтайскому кр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03173023700 – получателя бюджетных средств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1730237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администратора до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№ 05173023700 – для учета операций со средствами, поступающими </w:t>
              <w:br/>
              <w:t>во временное распоряж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№ 08173023700 – администратора источников внутреннего финансирования дефицита бюджета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ная цель деятельности:</w:t>
            </w:r>
            <w:r>
              <w:rPr>
                <w:color w:val="000000"/>
                <w:sz w:val="28"/>
                <w:szCs w:val="28"/>
              </w:rPr>
              <w:t xml:space="preserve">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исленность работников администрации по штатному расписанию - 6 шт.ед., из них 1 шт.ед. - глава администрации, 1 шт.ед. - муниципальные служащие, 4 шт.ед. - немуниципальные служащи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оплату труда работников администрации составили: 211- 642110,81,00; 213-282719,44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таток денежных средств на лицевом счете 460816,48; из них целевые средства 0,00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подведомственных учреждений отражены в форме Пояснительной записки к годовому отчету 050316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ведения об основных направлениях деятельности (Таблица №1).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6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662" w:type="dxa"/>
            <w:gridSpan w:val="6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>Результаты деятельности субъект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 отчетност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 Свердловского сельсовета Хабарского района Алтайского края осуществляет мероприятия по повышению эффективности расходования бюджетных сред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экономии бюджетных средств было пересмотрено штатное расписание и приведены в норму должностные оклады сотрудников. Усилен контроль за целевым использование иных субсид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 состоянию на 01.01.2022 года численность работников Администрации Свердловского сельсовета Хабарского района Алтайского края составила 6 человек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основных фон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знос основных средств на 01 января 2022 года составляет 98%, износ имущества казны составляет 100%. Все основные средства используются по целевому назначению. Этих основных средств достаточно для выполнения полномочий Администрации Свердловского сельсовета Хабарского района Алтайского кра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эффективности использования основных фондов в течении отчетного периода произведено их обновление на общую сумму 0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казателей результативности в отчетном периоде были произведены следующие работ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дено работа по ограждению гражданского кладбища с.Свердлово на сумму 811435,00 рублей(реализация программы инициативных проектов развития обществ.инфраструктуры) 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«Анализ отчета об исполнении бюджет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ом бюджетной отчетности».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сполнение доходной части местного бюджет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 в доходную часть местного бюджета поступило доходов с учетом безвозмездных поступлений в сумме  5718,1 тыс. рублей, при плане 5513,2 тыс. рубля, что составляет 103,7% , в том числе собственных доходов при плане 1682,6 тыс. руб.  составило 1477,7 тыс. руб. (151,2 % ). Дотация в 2021 года поступила в полном объеме в сумме 57,9тыс. рублей.   Межбюджетные трансферты, на осуществление части полномочий по решению вопросов местного значение поступили в полном объеме в сумме 2078,8 тыс. рублей. Прочие межбюджетные трансферты поступили в полном объеме в сумме 1771,4 тыс. рублей.</w:t>
            </w:r>
          </w:p>
          <w:p>
            <w:pPr>
              <w:pStyle w:val="TextBody"/>
              <w:ind w:firstLine="732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Поступления в бюджет налога на доходы физических лиц в 2021 году при плане 1472,0 тыс.руб.  составили  сумме 1273,1 тыс. рублей. 86%.</w:t>
            </w:r>
          </w:p>
          <w:p>
            <w:pPr>
              <w:pStyle w:val="TextBody"/>
              <w:ind w:firstLine="732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Налог на имущество физических лиц в 2021 году  при плане 102 тыс. руб. выполнен 104,6 тыс. руб. на 102,5%.</w:t>
            </w:r>
          </w:p>
          <w:p>
            <w:pPr>
              <w:pStyle w:val="TextBody"/>
              <w:ind w:firstLine="732"/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Земельный налог в 2021 год при плане  866 тыс. руб. выполнен 997,1 тыс. руб. что составляет 115,1 %.</w:t>
            </w:r>
          </w:p>
          <w:p>
            <w:pPr>
              <w:pStyle w:val="TextBody"/>
              <w:ind w:firstLine="732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Единый сельскохозяйственный налог поступил в сумме 48,4 тыс. рублей при плане 57 тыс. рублей (84,9%).</w:t>
            </w:r>
          </w:p>
          <w:p>
            <w:pPr>
              <w:pStyle w:val="TextBody"/>
              <w:ind w:firstLine="732"/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 xml:space="preserve">Доходы от аренды земли поступили в сумме 67,3 тыс. рублей при плане 67,3 тыс. рублей ( 100%). </w:t>
            </w:r>
          </w:p>
          <w:p>
            <w:pPr>
              <w:pStyle w:val="TextBody"/>
              <w:ind w:firstLine="732"/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Доходы от сдачи в аренду имущества  поступили в сумме 9,1 тыс. рублей при плане 24,4 тыс. рублей (37,3%).</w:t>
            </w:r>
          </w:p>
          <w:p>
            <w:pPr>
              <w:pStyle w:val="TextBody"/>
              <w:ind w:firstLine="732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ходы от компенсации затрат государства поступили в сумме 348,1 тыс. при плане 273,0 тыс. рублей (127,5%).</w:t>
            </w:r>
          </w:p>
          <w:p>
            <w:pPr>
              <w:pStyle w:val="TextBody"/>
              <w:ind w:firstLine="732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firstLine="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Исполнение расходной части местного бюджета</w:t>
            </w:r>
          </w:p>
          <w:p>
            <w:pPr>
              <w:pStyle w:val="Normal"/>
              <w:ind w:firstLine="732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firstLine="7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 расходов  в отчетном периоде производилось в рамках утвержденного бюджета в соответствии со сводной бюджетной росписью и сметами расходов бюджетополучателей по казначейской системе исполнения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firstLine="7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по расходам утвержден в сумме 5765,7 тыс.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firstLine="7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ная часть бюджета поселения 2021 года при уточнённом плане 5509,9 тыс. рублей выполнена на 108,4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firstLine="732"/>
              <w:jc w:val="both"/>
              <w:rPr/>
            </w:pPr>
            <w:r>
              <w:rPr>
                <w:bCs/>
                <w:sz w:val="28"/>
                <w:szCs w:val="28"/>
              </w:rPr>
              <w:t>Основные расходы бюджета 3092,8 тыс. рублей – это расходы на жилищно-коммунальное хозяйство, в т.ч. благоустройство,  ремонт муниципальной собственности, ремонт дорог, уличное освещение, участие в программе комфортная городская среда, что в общем объеме расходов составляет 56,1%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firstLine="7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содержание главы 350,2 тыс. рублей. Расходы на содержание  аппарата управления составили 737,9 тыс. рублей (из них зарплата и отчисления 231,5 тыс. рублей, прочие расходы 506,9 тыс. руб.(сопровождение и обновление программ, отопление, освещение, телефон, интернет, налоги, бензин, канцелярия, чистящие моющие, расходные материалы). 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на осуществление первичного воинского учета в 2021 году составили  127,4 тыс.рублей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дорог в границах населенных пунктов общего пользования составляет 18,1 км. На содержание автомобильных дорог в границах поселений израсходовано 1637,0 тыс. руб.при плане 1637,0 тыс. рублей, выполнено на 100%. Сумма израсходована на оплату работ по расчистке дорог от снега .</w:t>
            </w:r>
          </w:p>
          <w:p>
            <w:pPr>
              <w:pStyle w:val="Normal"/>
              <w:ind w:firstLine="7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: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коммунального хозяйства в 2021 году составили 547,0 тыс. рублей.  Был приобретены насосы глубинные для организации подачи воды в населенном пункте,  произведена разработка зон санит.охраны водозабора.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ind w:firstLine="7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sz w:val="28"/>
                <w:szCs w:val="28"/>
              </w:rPr>
              <w:t xml:space="preserve">В рамках прочих мероприятий по благоустройству в 2021 году израсходовано 908,8 тыс. рублей. 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селения находится 4 кладбища,  на организацию и содержание мест захоронения расход  составил 819,6 тыс. рублей, на эту сумму было ограждено гражданское кладбище.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оплата за разработку сметной документации на уличное освещение в сумме 25,0 тыс.рублей.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культуры: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верждено 92,4 тыс. рублей.  Израсходовано 57,0 тыс. рублей (61,7). Прибретено угля 35,0 тыс.рублей , и прочие услуги.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: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bookmarkStart w:id="10" w:name="OLE_LINK14"/>
            <w:bookmarkStart w:id="11" w:name="OLE_LINK13"/>
            <w:bookmarkStart w:id="12" w:name="OLE_LINK12"/>
            <w:r>
              <w:rPr>
                <w:sz w:val="28"/>
                <w:szCs w:val="28"/>
              </w:rPr>
              <w:t xml:space="preserve">Утверждено  бюджетом 1,0 тыс. руб. Израсходовано 0,0 тыс. руб. </w:t>
            </w:r>
            <w:bookmarkEnd w:id="10"/>
            <w:bookmarkEnd w:id="11"/>
            <w:bookmarkEnd w:id="12"/>
          </w:p>
          <w:p>
            <w:pPr>
              <w:pStyle w:val="Normal"/>
              <w:ind w:firstLine="7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:</w:t>
            </w:r>
          </w:p>
          <w:p>
            <w:pPr>
              <w:pStyle w:val="Normal"/>
              <w:ind w:firstLine="7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бюджетом 6,0 тыс. руб. Израсходовано 6,0 тыс. руб. Выплачена пенсия муниципальным служащим за 12 месяцев 2021 года.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 xml:space="preserve"> Анализ показателей бухгалтерской отчетности субъекта бюджетной отчетност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наличие и движение нефинансовых активов за отчетный период приведены в ф. 0503168 «Сведения о движении нефинансовых активов» пояснительной записк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у баланса «Нефинансовые активы» (основные средства, не произведенные активы, нематериальные активы, материальные запасы) ф. 0503168 расхождений в остатках по состоянию на  1 января 2022 года отчета об исполнении бюджета за 2021год с аналогичными показателями отчета об исполнении бюджета за 2021 год нет.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 января 2022 г в разделе нефинансовые активы, составляющие имущество казны было безвозмездное поступление имущества казны балансовой стоимостью 2201002,80 рублей, и  произведена безвозмездная передача на сумму 2201002,80 рублей(скважина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нефинансовых активов от других бюджетов бюджетной системы Российской Федерации в отчетном периоде не получе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остояние расчетов на 1 января 2022 года в бюджетной сфере характеризуется показателями, отраженными в  ф.0503169 «Сведения по дебиторской и кредиторской задолженности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яснительной записк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ебиторская задолженность на 01.01.2022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разовалась:</w:t>
            </w:r>
          </w:p>
          <w:p>
            <w:pPr>
              <w:pStyle w:val="Normal"/>
              <w:ind w:firstLine="708"/>
              <w:jc w:val="both"/>
              <w:rPr/>
            </w:pPr>
            <w:bookmarkStart w:id="13" w:name="OLE_LINK20"/>
            <w:bookmarkStart w:id="14" w:name="OLE_LINK19"/>
            <w:bookmarkStart w:id="15" w:name="OLE_LINK18"/>
            <w:bookmarkEnd w:id="13"/>
            <w:bookmarkEnd w:id="14"/>
            <w:bookmarkEnd w:id="15"/>
            <w:r>
              <w:rPr>
                <w:b/>
                <w:sz w:val="28"/>
                <w:szCs w:val="28"/>
              </w:rPr>
              <w:t>по счету 0205.00 «Расчеты по доходам»</w:t>
            </w:r>
            <w:r>
              <w:rPr>
                <w:sz w:val="28"/>
                <w:szCs w:val="28"/>
              </w:rPr>
              <w:t xml:space="preserve"> в сумме 3635166,30 руб.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 счету 205.21</w:t>
            </w:r>
            <w:r>
              <w:rPr>
                <w:sz w:val="28"/>
                <w:szCs w:val="28"/>
              </w:rPr>
              <w:t xml:space="preserve"> образовалась задолженность по договору аренды имущества в сумме 36111,30 рубле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чету 205.11</w:t>
            </w:r>
            <w:r>
              <w:rPr>
                <w:sz w:val="28"/>
                <w:szCs w:val="28"/>
              </w:rPr>
              <w:t xml:space="preserve"> образовалась задолженность за физическими лицами по плате налога на имущества физ. Лиц и земельного налога по данный налоговой инспекции в сумме 480384,68 рубле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чету 205.51</w:t>
            </w:r>
            <w:r>
              <w:rPr>
                <w:sz w:val="28"/>
                <w:szCs w:val="28"/>
              </w:rPr>
              <w:t xml:space="preserve"> приняты решением о бюджете на 2022 год объемы межбюджетных трансфертов, дотации в сумме 2931800 руб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bookmarkStart w:id="16" w:name="OLE_LINK20"/>
            <w:bookmarkStart w:id="17" w:name="OLE_LINK19"/>
            <w:bookmarkStart w:id="18" w:name="OLE_LINK18"/>
            <w:bookmarkEnd w:id="16"/>
            <w:bookmarkEnd w:id="17"/>
            <w:bookmarkEnd w:id="18"/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о счету 208.00 «Расчеты с подотчетными лицами»</w:t>
            </w:r>
            <w:r>
              <w:rPr>
                <w:sz w:val="28"/>
                <w:szCs w:val="28"/>
              </w:rPr>
              <w:t xml:space="preserve"> дебиторская задолженность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Кредиторская задолженность на 01.01.2022 г.</w:t>
            </w:r>
            <w:r>
              <w:rPr>
                <w:sz w:val="28"/>
                <w:szCs w:val="28"/>
              </w:rPr>
              <w:t xml:space="preserve"> образовалась в сумме  336109,20 рубле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по счету 0205.00 «Расчеты по доходам»</w:t>
            </w:r>
            <w:r>
              <w:rPr>
                <w:sz w:val="28"/>
                <w:szCs w:val="28"/>
              </w:rPr>
              <w:t xml:space="preserve"> в сумме 304410,15 руб.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 счету 205.11</w:t>
            </w:r>
            <w:r>
              <w:rPr>
                <w:sz w:val="28"/>
                <w:szCs w:val="28"/>
              </w:rPr>
              <w:t xml:space="preserve"> образовалась задолженность в сумме 304410,15 рублей. Образовалась задолженность за физическими лицами по плате налога на имущества физ. лиц и земельного налога по данным налоговой инспе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 счету 302.00 «Расчеты по принятым обязательствам»</w:t>
            </w:r>
            <w:r>
              <w:rPr>
                <w:sz w:val="28"/>
                <w:szCs w:val="28"/>
              </w:rPr>
              <w:t xml:space="preserve"> задолженность в сумме 31699,05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 счету  302.21</w:t>
            </w:r>
            <w:r>
              <w:rPr>
                <w:sz w:val="28"/>
                <w:szCs w:val="28"/>
              </w:rPr>
              <w:t xml:space="preserve"> образовалась задолженность в сумме 4347,27 рублей. Задолженность сложилась за услуги связи за декабрь 2021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чету 302.23</w:t>
            </w:r>
            <w:r>
              <w:rPr>
                <w:sz w:val="28"/>
                <w:szCs w:val="28"/>
              </w:rPr>
              <w:t xml:space="preserve"> образовалась задолженность в сумме 27351,78 рублей. Задолженность сложилась за электроэнергию за декабрь 2021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учреждению администрации ежеквартально проводится ревизия наличных денежных средств. Нарушений не выявлено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водится работа по обеспечению сохранности денежных средств и материальных ценностей. По состоянию на 1 января  недостач и хищений нет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а сельсовета                                                             Анисимов Б.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6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9" w:name="__bookmark_3"/>
      <w:bookmarkStart w:id="20" w:name="__bookmark_3"/>
      <w:bookmarkEnd w:id="20"/>
    </w:p>
    <w:p>
      <w:pPr>
        <w:pStyle w:val="Normal"/>
        <w:tabs>
          <w:tab w:val="clear" w:pos="708"/>
          <w:tab w:val="left" w:pos="5880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055" w:h="16838"/>
      <w:pgMar w:left="1133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9:00Z</dcterms:created>
  <dc:creator>Лиля</dc:creator>
  <dc:description/>
  <cp:keywords/>
  <dc:language>en-US</dc:language>
  <cp:lastModifiedBy>bit20170601</cp:lastModifiedBy>
  <cp:lastPrinted>2022-02-18T12:51:00Z</cp:lastPrinted>
  <dcterms:modified xsi:type="dcterms:W3CDTF">2022-03-22T02:30:00Z</dcterms:modified>
  <cp:revision>26</cp:revision>
  <dc:subject/>
  <dc:title/>
</cp:coreProperties>
</file>